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taker  / Cleaner in Charge  (Level 2), Grade 5 (SCP 5-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153"/>
        <w:gridCol w:w="5953"/>
      </w:tblGrid>
      <w:tr>
        <w:trPr>
          <w:trHeight w:val="3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153"/>
        <w:gridCol w:w="595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level of education especially qualifications that maybe pertinent to the role as a caretake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2 or equivalent qualification or willingness to work toward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or relevant experienc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ng workload of sta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y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taking/site-keeping experience in a school or similar environmen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ealth &amp; Safety procedures and precau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SHH regul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procedures and precau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moving and handling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knowledge of relevant policies / codes of practice / legis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gain knowledge of use of ICT and other specialist equipment / resour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 (relevant to pos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worklo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Condition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Willingness to undertake an enhanced Disclosure and Barring Service (DBS) check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hropshire Career Pathway: Caretakers Level 2 PS: V1 April 201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7:00Z</dcterms:created>
  <dc:creator>CC71438</dc:creator>
  <dc:description/>
  <cp:keywords/>
  <dc:language>en-US</dc:language>
  <cp:lastModifiedBy>Sandra Holloway</cp:lastModifiedBy>
  <cp:lastPrinted>2018-03-06T11:02:00Z</cp:lastPrinted>
  <dcterms:modified xsi:type="dcterms:W3CDTF">2023-03-16T11:17:00Z</dcterms:modified>
  <cp:revision>3</cp:revision>
  <dc:subject/>
  <dc:title>Person Specification</dc:title>
</cp:coreProperties>
</file>